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潮涌动高峰时段的拥挤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潮涌动：高峰时段的拥挤之苦</w:t>
      </w:r>
      <w:r>
        <w:rPr>
          <w:sz w:val="32"/>
          <w:szCs w:val="32"/>
        </w:rPr>
        <w:t>&lt;/p&gt;&lt;p&gt;&lt;img src="/static-img/FMZs6rwZlpkL0aH3gyo1JYBMCCuUeHnFAoAoJnqfDZBUq8ZZsp1n2JhmuW1Tx7zS.jpg"&gt;&lt;/p&gt;&lt;p&gt;</w:t>
      </w:r>
      <w:r>
        <w:rPr>
          <w:sz w:val="32"/>
          <w:szCs w:val="32"/>
        </w:rPr>
        <w:t>在大城市的交通网络中，公交车是市民出行的重要工具之一。尤其是在早高峰和晚高峰时段，乘坐公交车往往成为了人们日常生活中的必经之路。然而，在这些时间点上，一些线路尤其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公交车因为客流集中，使得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成为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东区居民张伟站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站台前等待他的去往市中心的公交。在这个时候，每一位乘客都心急如焚，因为每一次延误都会影响他们的工作或学校迟到。但就在这紧张而又充满期待的心情中，有一个令人沮丧的事实：即便是最拥挤的时候，也有人不得不站着打喷嚏、伸懒腰，这就是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现实。</w:t>
      </w:r>
      <w:r>
        <w:rPr>
          <w:sz w:val="32"/>
          <w:szCs w:val="32"/>
        </w:rPr>
        <w:t>&lt;/p&gt;&lt;p&gt;&lt;img src="/static-img/xnxspS1aOcLzF5vu6OTkRYBMCCuUeHnFAoAoJnqfDZDQ0ksYKhsPGLY1vqWw2-VJgZfXJFWzvaGhl1WDX3OCiA.jpg"&gt;&lt;/p&gt;&lt;p&gt;</w:t>
      </w:r>
      <w:r>
        <w:rPr>
          <w:sz w:val="32"/>
          <w:szCs w:val="32"/>
        </w:rPr>
        <w:t>据统计，大约有</w:t>
      </w:r>
      <w:r>
        <w:rPr>
          <w:sz w:val="32"/>
          <w:szCs w:val="32"/>
        </w:rPr>
        <w:t>40%</w:t>
      </w:r>
      <w:r>
        <w:rPr>
          <w:sz w:val="32"/>
          <w:szCs w:val="32"/>
        </w:rPr>
        <w:t>的人在使用公共交通工具时会感到不适，这其中包括拥挤、嘈杂以及排队等问题。而对于那些选择步行或骑自行车的人来说，他们可能会感受到更多的是清新的空气和宁静的小巷，但对于那些依然选择乘坐公共交通工具的人来说，那里的风景却被压抑在拥挤的人群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专家认为，要想解决这一问题，可以从多个方面入手。一方面，可以增加公共交通工具数量，以缓解客流压力；另一方面，还可以通过优化线路安排，让乘客能够更加顺畅地前往目的地。此外，对于那些经常性的超载情况，还可以考虑实施分批次发车或者提供额外班次以减轻过载情况。</w:t>
      </w:r>
      <w:r>
        <w:rPr>
          <w:sz w:val="32"/>
          <w:szCs w:val="32"/>
        </w:rPr>
        <w:t>&lt;/p&gt;&lt;p&gt;&lt;img src="/static-img/ts42bltkArFryoWDbJ-hO4BMCCuUeHnFAoAoJnqfDZDQ0ksYKhsPGLY1vqWw2-VJgZfXJFWzvaGhl1WDX3OCiA.jpg"&gt;&lt;/p&gt;&lt;p&gt;</w:t>
      </w:r>
      <w:r>
        <w:rPr>
          <w:sz w:val="32"/>
          <w:szCs w:val="32"/>
        </w:rPr>
        <w:t>尽管如此，不同地区的情况各异，对策也应因地制宜。在某些城市，由于基础设施有限，根本无法避免每天早晚尖峰期的大量人潮涌入，而只能做好准备迎接这种现象。但无论如何，无数市民对此都持有一种共同的情感——希望未来能有一个更舒适、更安全，更符合现代社会需求的出行方式，而不是像现在这样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。</w:t>
      </w:r>
      <w:r>
        <w:rPr>
          <w:sz w:val="32"/>
          <w:szCs w:val="32"/>
        </w:rPr>
        <w:t>&lt;/p&gt;&lt;p&gt;&lt;a href = "/doc/104680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高峰时段的拥挤之苦</w:t>
      </w:r>
      <w:r>
        <w:rPr>
          <w:sz w:val="32"/>
          <w:szCs w:val="32"/>
        </w:rPr>
        <w:t>.doc" rel="alternate" download="104680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高峰时段的拥挤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